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Braithwaite Residents Association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Minutes of Meeting held on the 1st March 200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resent:</w:t>
      </w:r>
      <w:r>
        <w:rPr>
          <w:rFonts w:cs="Arial" w:ascii="Arial" w:hAnsi="Arial"/>
          <w:lang w:val="en-GB"/>
        </w:rPr>
        <w:t xml:space="preserve"> Nicola, Anita, Sarah, John, Matt, Carol, Jack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. Bank Account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he Association’s bank account has been opened at HSBC in Leigh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 Environment Agency – Action Earth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nvironment agency is currently offering funding to environmental groups. Sarah will complete the application form on our behalf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 Environment/clean up day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has been confirmed as 30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pril 2006. Nicci has secured a fire engine and Welephant! At present the group is covered by the council insurance for this da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 Bin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ve new bins will hopefully be in place by the end of Apr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5. Dog Foul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uncil have been asked to continue the dog fouling inititive to Lowton after Golborn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6.  AGM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GM will be held in the community Centre at 8pm on March 14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2006. Nicci has managed to get the centre for free. Various parties are to be invited, including our ward councellors. Posters will go up ASAP (see action plan for detail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7. Email Addres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he new email address for BRA is: </w:t>
      </w:r>
      <w:hyperlink r:id="rId2">
        <w:r>
          <w:rPr>
            <w:rStyle w:val="InternetLink"/>
            <w:rFonts w:cs="Arial" w:ascii="Arial" w:hAnsi="Arial"/>
            <w:lang w:val="en-GB"/>
          </w:rPr>
          <w:t>braithwaiteresidents@hotmail.co.uk</w:t>
        </w:r>
      </w:hyperlink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tion Plan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cci:</w:t>
        <w:tab/>
        <w:tab/>
        <w:t>Invites for AG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Contact Journa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ita:</w:t>
        <w:tab/>
        <w:tab/>
        <w:t>Poster for AG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Email addre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Suggestion For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hn:</w:t>
        <w:tab/>
        <w:tab/>
        <w:t>Print AGM post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Scan picture for Environment Day Pos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rah:</w:t>
        <w:tab/>
        <w:tab/>
        <w:t>Complete Environment Agency for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cky:</w:t>
        <w:tab/>
        <w:tab/>
        <w:t>AGM presentation with Nicc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Projector for AG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Laminate post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t:</w:t>
        <w:tab/>
        <w:tab/>
        <w:t>distribute post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ol:</w:t>
        <w:tab/>
        <w:tab/>
        <w:t>distribute post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osters need to be distributed to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-o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unity Cent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y Tod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urc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ctors Surgeri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l’s Chipp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emi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bra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lborne Asd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ch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ool Newslet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nti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lori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ms Hea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Sto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ithwaiteresidents@hotmail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33:00Z</dcterms:created>
  <dc:creator>Anita</dc:creator>
  <dc:description/>
  <cp:keywords/>
  <dc:language>en-US</dc:language>
  <cp:lastModifiedBy>JHeaton</cp:lastModifiedBy>
  <cp:lastPrinted>2005-12-01T19:52:00Z</cp:lastPrinted>
  <dcterms:modified xsi:type="dcterms:W3CDTF">2006-03-21T19:33:00Z</dcterms:modified>
  <cp:revision>2</cp:revision>
  <dc:subject/>
  <dc:title>Braithwaite Residents Association</dc:title>
</cp:coreProperties>
</file>